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26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 86MS0043-01-2025-000442-9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Турсунова Шукура Шарифовича, ****года рождения, уроженца                                 ****, проживающего по адресу: ****, водительское удостоверение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Турсунов Ш.Ш.</w:t>
      </w:r>
      <w:r>
        <w:rPr/>
        <w:t xml:space="preserve"> не оплатил административный штраф в размере 500 рублей по постановлению № 18810586240709020371 от 09.07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Турсунов Ш.Ш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18810886250920003142 от 06.01.2025, копию постановления № 18810586240709020371 от 09.07.2024 года по делу об административном правонарушении, сведения ГИС ГМП на имя Турсунова Ш.Ш., отчет об отслеживании, параметры поиска, уведомление ОГИБДД ОМВД России по г. Радужному, приходит к следующему.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709020371 от 09.07.2024 года по делу об административном правонарушении вступило в законную силу 12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Турсунов Ш.Ш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урсунова Шукура Шариф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99252016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99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